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 к Рабочей программе по учебному курсу «Литература»</w:t>
      </w:r>
    </w:p>
    <w:p>
      <w:pPr>
        <w:pStyle w:val="Style15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литературе для 5 - 9  классов составлена на основе требований государственного образовательного стандарта 2004 года, примерной программы основного общего образования по литературе, авторской программы для общеобразовательных учреждений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Программы для  общеобразовательных учреждений. Литература  5 – 11 классы/ под редакцией Т. Ф. Курдюмовой. – 4-е изд., перераб. – Мнемозина, 2009. – 110с.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бочая программа рассчитана на изучение курса литературы на базовом уровне в объеме 70 часов в год (2 часа в неделю). В структуру Рабочей программы входит пояснительная записка, требования к уровню подготовки учащихся, календарно-тематический план, подробное календарно-тематическое планирование, содержание курса,  перечень материально-технических средств, представлена тематика сочинений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Целевая аудитория: для учащихся 5 – 9  класса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втор: Киселькова О.Н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38:00Z</dcterms:created>
  <dc:creator>Admin</dc:creator>
  <dc:description/>
  <cp:keywords/>
  <dc:language>en-US</dc:language>
  <cp:lastModifiedBy>Школа</cp:lastModifiedBy>
  <dcterms:modified xsi:type="dcterms:W3CDTF">2015-02-04T07:45:00Z</dcterms:modified>
  <cp:revision>6</cp:revision>
  <dc:subject/>
  <dc:title>Аннотация к Рабочей программе по учебному курсу «Литература»</dc:title>
</cp:coreProperties>
</file>