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4"/>
          <w:szCs w:val="24"/>
        </w:rPr>
        <w:t>«Технология. Технический труд»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8 классы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дачам учебного предмета «Технология» в системе об</w:t>
        <w:softHyphen/>
        <w:t>щего образования относятся формирование трудовой и тех</w:t>
        <w:softHyphen/>
        <w:t>нологической культуры школьника, системы технологиче</w:t>
        <w:softHyphen/>
        <w:t>ских знаний и умений, воспитание трудовых, гражданских и патриотических качеств его личности, их профессиональ</w:t>
        <w:softHyphen/>
        <w:t>ное самоопределение в условиях рынка труда, формирова</w:t>
        <w:softHyphen/>
        <w:t xml:space="preserve">ние гуманистически и прагматически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Обучение школьников технологии обработки конструкционных материал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ыми образовательными целями технологиче</w:t>
        <w:softHyphen/>
        <w:t xml:space="preserve">ской подготовки являются: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технологической грамотности;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технологической культур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ы труда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этики деловых межличностных отношений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развитие  творческой  созидательной 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профессиональному самоопределению и последующей социально-трудовой адаптации в обществе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Соответственно содержанием учебной программы по направлению «Техно</w:t>
        <w:softHyphen/>
        <w:t>логия. Технический труд» предусматривается изуче</w:t>
        <w:softHyphen/>
        <w:t>ние материала по следующим сквозным образовательным линиям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ультур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ые технологии современного производ</w:t>
        <w:softHyphen/>
        <w:t>ст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эстетика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черчения, графики, дизайн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построение планов про</w:t>
        <w:softHyphen/>
        <w:t>фессионального образования и трудоустройст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-прикладное творчество, проектная де</w:t>
        <w:softHyphen/>
        <w:t>ятельность;</w:t>
      </w:r>
    </w:p>
    <w:p>
      <w:pPr>
        <w:pStyle w:val="Normal"/>
        <w:keepNext w:val="true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знакомятся со следующими общетрудовыми понятиями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, предметы потребления, потребительская стоимость продукта труда, материальное изделие или нема</w:t>
        <w:softHyphen/>
        <w:t>териальная услуга, дизайн, проект, конструкц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; научная организа</w:t>
        <w:softHyphen/>
        <w:t>ция труда, средства и методы обеспечения применения без</w:t>
        <w:softHyphen/>
        <w:t>опасных приемов труда; технологическая дисциплина; эти</w:t>
        <w:softHyphen/>
        <w:t>ка общ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тоимостные характеристики пред</w:t>
        <w:softHyphen/>
        <w:t>метов труда и технологий; себестоимость продукции; эконо</w:t>
        <w:softHyphen/>
        <w:t>мия сырья, энергии, труда; производительность тру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технологии учащиеся овладеют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ыками по подготовке, организации трудовой де</w:t>
        <w:softHyphen/>
        <w:t xml:space="preserve">ятельности на рабочем месте;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ультуры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ыками созидательной, преобразующей, творческо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ыками чтения и составления технической докумен</w:t>
        <w:softHyphen/>
        <w:t>тации, измерения параметров в технологии и продукте тру</w:t>
        <w:softHyphen/>
        <w:t xml:space="preserve">да;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а способа моделирования, конструирования, про</w:t>
        <w:softHyphen/>
        <w:t>ектирования объекта труда и технологии с использованием компьютера, художественного оформл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ами и средствами преобразования и использования материалов, энергии и информации, объек</w:t>
        <w:softHyphen/>
        <w:t>тов социальной и природной сред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ыками организации рабочего мест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м соотносить с личными потребностями и осо</w:t>
        <w:softHyphen/>
        <w:t>бенностями требования к подготовке и личным качествам человека, предъявляемые различными массовыми профес</w:t>
        <w:softHyphen/>
        <w:t>сиям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Основой учебной программы «Технология. Технический  труд» являются разделы «Организация труда в учебных мастерских», «Основы технического черчения и чтение чертежей», «Допуски, посадки технические измерения»,  «Теория машин и механизмов»,  «Основные виды соединения деталей»,  «Металлические материалы»,  «Слесарная обработка металла»,  «Механическая обработка металла»,  «Древесина»,  «Элементы электротехники». Программа включает в себя также разделы «Оформление интерьера», «Современное производство и профессиональное образо</w:t>
        <w:softHyphen/>
        <w:t>вание», «Проектные и творческие работы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компонент учебной программы включает в себя основные теоретические сведения, практические работы и объекты труда (в обобщенном виде). При этом предполагается, что изучение материала, связан</w:t>
        <w:softHyphen/>
        <w:t>ного с практическими работами, должно предваряться осво</w:t>
        <w:softHyphen/>
        <w:t>ением учащимися необходимого минимума теоретических сведен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дидактическим средством обучения техноло</w:t>
        <w:softHyphen/>
        <w:t>гии является творческая учебно-практиче</w:t>
        <w:softHyphen/>
        <w:t>ская деятельность учащихся. Приоритетными методами являются упражнения, лабораторно-практические, учеб</w:t>
        <w:softHyphen/>
        <w:t>но-практические работы, выполнение творче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МЕСТО ПРЕДМЕТА В УЧЕБНОМ ПЛАНЕ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«Технология» изучается с 5 по 8 класс. В том числе в 5, 6, 7 классах по 70 учебных часов из расчета 2 учебных часа в неделю; в 8 классах - по 1 часу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РЕЗУЛЬТАТЫ ИЗУЧЕНИЯ ПРЕДМЕТ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, обеспечивает достижение сле</w:t>
        <w:softHyphen/>
        <w:t>дующих результатов.</w:t>
      </w:r>
    </w:p>
    <w:p>
      <w:pPr>
        <w:pStyle w:val="Normal"/>
        <w:keepNext w:val="true"/>
        <w:widowControl/>
        <w:shd w:fill="FFFFFF" w:val="clear"/>
        <w:ind w:firstLine="74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ичностные результат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своих умственных и физических способ</w:t>
        <w:softHyphen/>
        <w:t>ностей для труда в различных сферах с позиций будущей со</w:t>
        <w:softHyphen/>
        <w:t>циализаци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рациональному ведению домашнего хо</w:t>
        <w:softHyphen/>
        <w:t>зяйст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.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процесса познавательно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е отношение к выбору питания, соответст</w:t>
        <w:softHyphen/>
        <w:t>вующего нормам здорового образа жизни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</w:t>
        <w:softHyphen/>
        <w:t>ритмов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явление нестандартного подхода к решению учеб</w:t>
        <w:softHyphen/>
        <w:t>ных и практических задач в процессе моделирования изде</w:t>
        <w:softHyphen/>
        <w:t>лия или технологического процесса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е выполнение различных творческих работ по созданию оригинальных изделий декоративно-при</w:t>
        <w:softHyphen/>
        <w:t>кладного искусства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гументированная защита результатов свое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ие потребностей, проектирование и создание объектов, имеющих потребительную или социальную значи</w:t>
        <w:softHyphen/>
        <w:t>мость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ор различных источников информации для реше</w:t>
        <w:softHyphen/>
        <w:t>ния познавательных и коммуникативных задач, включая энциклопедии, словари, интернет-ресурсы и другие базы данных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Normal"/>
        <w:widowControl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безопасных приемов познавательно-трудо</w:t>
        <w:softHyphen/>
        <w:t>вой деятельности и созидательного труда;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 познавательной сфере: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циональное использование учебной и дополнитель</w:t>
        <w:softHyphen/>
        <w:t>ной информации для проек</w:t>
        <w:softHyphen/>
        <w:t>тирования и создания объектов труд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технологических свойств материалов и областей их применения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познавание видов инструментов, приспособлений и оборудования и их технологических возможностей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нение элементов прикладной экономики при обо</w:t>
        <w:softHyphen/>
        <w:t>сновании технологий и проектов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 трудовой сфере: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рабочего места с учетом требований эрго</w:t>
        <w:softHyphen/>
        <w:t>номики и научной организации труд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ирование последовательности операций и состав</w:t>
        <w:softHyphen/>
        <w:t>ление технологической карты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ответственного отношения к сохране</w:t>
        <w:softHyphen/>
        <w:t>нию своего здоровья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блюдение безопасных приемов труда, правил по</w:t>
        <w:softHyphen/>
        <w:t>жарной безопасности, санитарии и гигиены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нтроль промежуточных и конечных результатов труда 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явление допущенных ошибок в процессе труда и обо</w:t>
        <w:softHyphen/>
        <w:t>снование способов их исправления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чет себестоимости продукта труда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отивационной сфере: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своей способности и готовности к труду в конк</w:t>
        <w:softHyphen/>
        <w:t>ретной предметно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ие ответственности за качество результатов тру</w:t>
        <w:softHyphen/>
        <w:t>д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 эстетической сфере: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зайнерское конструирование изделия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нение различных технологий декоративно-при</w:t>
        <w:softHyphen/>
        <w:t>кладного искусства  в создании изделий материальной куль</w:t>
        <w:softHyphen/>
        <w:t>туры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делирование художественного оформления объекта труд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четание образного и логического мышления в процес</w:t>
        <w:softHyphen/>
        <w:t>се творческо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е художественного образа и воплощение его в материале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пространственного художественного вообра</w:t>
        <w:softHyphen/>
        <w:t>жения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композиционного мышления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чувства цвета, гармонии и контраст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чувства пропорции, ритма, стиля, формы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художественное оформление кулинарных блюд и сер</w:t>
        <w:softHyphen/>
        <w:t>вировка стол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блюдение правил этикета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 коммуникативной сфере:</w:t>
      </w:r>
    </w:p>
    <w:p>
      <w:pPr>
        <w:pStyle w:val="Normal"/>
        <w:widowControl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мение быть лидером и рядовым членом коллектив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рабочей группы с учетом общности инте</w:t>
        <w:softHyphen/>
        <w:t>ресов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убличная презентация и защита идеи, варианта изде</w:t>
        <w:softHyphen/>
        <w:t>лия, выбранной технологии и др.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объективно и доброжелательно оценивать идеи и художественные достоинства работ членов коллек</w:t>
        <w:softHyphen/>
        <w:t>тива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бесконфликтного обще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 физической сфере: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блюдение требуемой величины усилия, приклады</w:t>
        <w:softHyphen/>
        <w:t>ваемого к инструменту с учетом технологических тре</w:t>
        <w:softHyphen/>
        <w:t>бований;</w:t>
      </w:r>
    </w:p>
    <w:p>
      <w:pPr>
        <w:pStyle w:val="Normal"/>
        <w:widowControl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глазомера;</w:t>
      </w:r>
    </w:p>
    <w:p>
      <w:pPr>
        <w:pStyle w:val="Normal"/>
        <w:keepNext w:val="true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по данной программе учащиеся должны овладеть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</w:t>
        <w:softHyphen/>
        <w:t>тетическими свойствам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ями ориентироваться в мире профессий, оцени</w:t>
        <w:softHyphen/>
        <w:t>вать свои профессиональные интересы и склонности к изу</w:t>
        <w:softHyphen/>
        <w:t>чаемым видам трудовой деятельности, составлять жизнен</w:t>
        <w:softHyphen/>
        <w:t>ные и профессиональные план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ыками самостоятельного планирования и ведения домашнего хозяйства; культуры труда, уважительного отно</w:t>
        <w:softHyphen/>
        <w:t>шения к труду и результатам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отношением к сохранению своего здо</w:t>
        <w:softHyphen/>
        <w:t>ровья и ведению здорового образа жизни, основой которого является здоровое 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лассика"/>
    <w:basedOn w:val="Normal"/>
    <w:qFormat/>
    <w:pPr>
      <w:shd w:fill="E1E4E8" w:val="clear"/>
      <w:spacing w:lineRule="auto" w:line="360"/>
      <w:ind w:firstLine="709"/>
      <w:jc w:val="both"/>
    </w:pPr>
    <w:rPr>
      <w:bCs/>
      <w:color w:val="000000"/>
      <w:sz w:val="28"/>
      <w:szCs w:val="28"/>
      <w:lang w:val="en-US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7:00Z</dcterms:created>
  <dc:creator>Alexey</dc:creator>
  <dc:description/>
  <cp:keywords/>
  <dc:language>en-US</dc:language>
  <cp:lastModifiedBy>Школа</cp:lastModifiedBy>
  <dcterms:modified xsi:type="dcterms:W3CDTF">2015-02-04T08:41:00Z</dcterms:modified>
  <cp:revision>7</cp:revision>
  <dc:subject/>
  <dc:title>К задачам учебного предмета «Технология» в системе об¬щего образования относятся формирование трудовой и тех¬нологической культуры школьника, системы технологиче¬ских знаний и умений, воспитание трудовых, гражданских и патриотических качеств его личности</dc:title>
</cp:coreProperties>
</file>