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по немецкому языку 2 - 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2-4 класса общеобразовательных учреждений и составлена в соответствии с требованиями 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предусматривает изучение немецкого языка в начальной школе (2-4 класс) общеобразовательных учреждений: по 70 часов во 2-4 классе (2 часа в неделю, 35 учебные недели в каждом класс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емецкого языка в начальной школе имеет следующие 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е (приобщение учащихся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, расширение кругозора и развитие межкультурных представлени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немецкого языка и расширение познавательных интерес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 учётом поставленных учебных, образовательных, воспитательных и развивающих целей изучения предмета «Иностранный язык» в начальной школе формулируются следу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ять лингвистический кругозор младших школь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ать младших школьников к новому для них социально-коммуникативному опыту за счёт проигрывания на иностранном языке различных ролей в игровых ситуациях, типичных для семейного, бытового, учебного общения; обучать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«Иностранный язык» младшие школьн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уют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тся совершать самонаблюдение, самоконтроль, самооценку, самостоятельно выполнять задания с использованием компьюте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беспечивается компонентами УМК «Немецкий язык», 2-4 класс, авторов И. Л. Бим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ебник «Немецкий язык» (в двух частя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ве рабочие тетради: Arbeitsbuch A и Arbeitsbuch B, котор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ятся соответствующими частями учеб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нига для учителя, в которую входят тематиче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методические рекомендации. В приложении к ней д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ельный материал для отработки произно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лнительные задания для тренировки школьников в грамматическом оформлении речи с использованием схем из геометрических фиг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овы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удионосит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речевую деятельность в другие виды деятельности, свойственные ребенку данного возраста (игровую, познавательную, художественную, эстетическую и т.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рабочей программе по немецкому языку в 5-9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ое изучение предмет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немецкому языку для 5-9 классов разработана на осно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бщего образования по иностранным язык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немецкому язык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Немецкий язык. 5-9 классы. Автор: Бим И.Л. - М.: Просвещение, 2008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мецкий язык. Рабочие программы. Предметная линия учебников И.Л. Бим. 5-9 классы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. - М.: Просвещение, 2011;</w:t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териалов УМК для 5 – 9 клас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о-методического комплекта (УМК) для 5 - 9 классов, который состоит из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а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чей тетради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удиокассеты к учебнику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ниги для учител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МК нацелен на реализацию личностно-ориентированного деятельностного подхода, что означает сочетание коммуникативной направленности обучения с когнитивной как в сознательном функционально-ориентированном овладении системой немецкого языка, так и в системном овладении иноязычным общ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обусловлена необходимостью адаптации авторской программы к реальным условиям препода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2 часа в год. В учебном плане на изучение иностранного языка в 5 – 9 классах отводится 3 часа в нед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обучения является формирование культурной социально активной языковой личности обучающегося среднего звена, открытой для взаимодействия с окружающим миром, обладающей способностью осуществлять коммуникативную деятельность и легко интегрироваться в культурно-образовательное простран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обучения немецкому язык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иноязычной коммуникативной компетенции в совокупности её составляющих (речевой, языковой, социокультурной, компенсаторной, учебно-познавательной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ая компетенция – развитие коммуникативных умений в четырех видах речевой деятельности (говорении, аудировании, чтении, письм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 для 5 класса; освоение знаний о языковых явлениях немецкого языка, разных способах выражения мысли в родном и немецком язык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ая компетенция – приобщение обучающихся к культуре, традициям и реалиям страны (стран) изучаемого языка в рамках тем, сфер и ситуаций общения, отвечающих опыту, интересам, психологическим особенностям 5 - классников, формирование умения представлять свою страну, её культуру в условиях иноязычного межкультурного общ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 - познавательная компетенция – дальнейшее развитие общих и специальных учебных умений; ознакомление со способами и приёмами самостоятельного изучения языков и культур, в том числе с использованием ИК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и воспитание у обучающихся понимания важности изучения немецкого языка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ListParagraph"/>
        <w:spacing w:lineRule="auto" w:line="276"/>
        <w:jc w:val="center"/>
        <w:rPr>
          <w:kern w:val="0"/>
          <w:szCs w:val="24"/>
        </w:rPr>
      </w:pPr>
      <w:r>
        <w:rPr>
          <w:kern w:val="0"/>
          <w:szCs w:val="24"/>
        </w:rPr>
        <w:t>Требования к уровню подготовки учащих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я лексических единиц, связанных с тематикой данного этапа обу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изученных грамматических явлений (видовременные формы глагола, условное наклонение, косвенная речь, согласование времён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оведческую информацию из аутентичных источник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сти диалог (диалог-расспрос, диалог-обмен мнениями, диалог-побуждение к действию, этикетный диалог и их комбинации) в ситуациях официального и неофициального общения в бытовой и учебно-трудовой сферах, используя аргументацию, эмоционально-оценоч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казывать, рассуждать в связи с изученной тематикой, проблематикой прочитанных/прослушанных текстов, описывать события, излагать факты, делать со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вать словесный социокультурный портрет своей страны и стран/страны изучаемого языка на основе разнообразной страноведческой и культуроведческой информаци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сительно полно (общий смысл) высказывания на изучаемом языке в различных ситуациях общ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аутентичных аудио- или видеотекстов познавательного характера на темы, связанные с личными интересами, выборочно извлекать из них необходимую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ажность/новизну информации, определять своё отношение к н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    </w:t>
      </w: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стилей (публицистические, художественные, научно-популярные, прагматические), используя основные виды чтения (ознакомительное, изучающее, просмотровое/поисковое) в зависимости от коммуникативной це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   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явления, события, излагать факты в письме личного и делового характера; заполнять различные виды анкет, сообщать сведения о себе в форме, принятой в стране/странах изучаемого языка, составлять письменные материалы, необходимые для презентации результатов проектной деятельност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заимодействия в различных ситуациях общения; соблюдения этикетных норм межкультурн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возможностей в использовании новых информационных технологий в профессионально-ориентированных ц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возможностей  трудоустройства и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своего мировосприятия, осознания места и роли родного и иностранного языков в сокровищнице мировой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6:00Z</dcterms:created>
  <dc:creator>кузя</dc:creator>
  <dc:description/>
  <cp:keywords/>
  <dc:language>en-US</dc:language>
  <cp:lastModifiedBy>Школа</cp:lastModifiedBy>
  <cp:lastPrinted>2015-01-08T19:25:00Z</cp:lastPrinted>
  <dcterms:modified xsi:type="dcterms:W3CDTF">2015-02-04T08:00:00Z</dcterms:modified>
  <cp:revision>7</cp:revision>
  <dc:subject/>
  <dc:title/>
</cp:coreProperties>
</file>