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0</wp:posOffset>
            </wp:positionH>
            <wp:positionV relativeFrom="paragraph">
              <wp:posOffset>37465</wp:posOffset>
            </wp:positionV>
            <wp:extent cx="8293100" cy="6165215"/>
            <wp:effectExtent l="0" t="0" r="0" b="0"/>
            <wp:wrapTight wrapText="bothSides">
              <wp:wrapPolygon edited="0">
                <wp:start x="-51" y="0"/>
                <wp:lineTo x="-51" y="21561"/>
                <wp:lineTo x="21600" y="2156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vanish/>
        </w:rPr>
      </w:pPr>
      <w:r>
        <w:rPr>
          <w:rFonts w:eastAsia="PMingLiU;新細明體"/>
          <w:vanish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0"/>
        <w:gridCol w:w="2600"/>
        <w:gridCol w:w="200"/>
        <w:gridCol w:w="1200"/>
      </w:tblGrid>
      <w:tr>
        <w:trPr/>
        <w:tc>
          <w:tcPr>
            <w:tcW w:w="14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Раздел 1 </w:t>
            </w:r>
          </w:p>
        </w:tc>
      </w:tr>
      <w:tr>
        <w:trPr/>
        <w:tc>
          <w:tcPr>
            <w:tcW w:w="10700" w:type="dxa"/>
            <w:vMerge w:val="restart"/>
            <w:tcBorders/>
          </w:tcPr>
          <w:p>
            <w:pPr>
              <w:pStyle w:val="Normal"/>
              <w:spacing w:lineRule="atLeast" w:line="345"/>
              <w:rPr/>
            </w:pPr>
            <w:r>
              <w:rPr/>
              <w:t>1. Наименование муниципальной услуги: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spacing w:lineRule="atLeast" w:line="345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spacing w:lineRule="atLeast" w:line="345"/>
              <w:rPr/>
            </w:pPr>
            <w:r>
              <w:rPr/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tLeast" w:line="345"/>
              <w:rPr/>
            </w:pPr>
            <w:r>
              <w:rPr/>
              <w:t xml:space="preserve">3.1. Показатели, характеризующие качество муниципальной услуги 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никальный номер</w:t>
              <w:br/>
              <w:t>по ведомственному</w:t>
              <w:br/>
              <w:t>перечню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107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</w:tr>
      <w:tr>
        <w:trPr/>
        <w:tc>
          <w:tcPr>
            <w:tcW w:w="107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</w:tr>
      <w:tr>
        <w:trPr/>
        <w:tc>
          <w:tcPr>
            <w:tcW w:w="107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</w:tr>
    </w:tbl>
    <w:p>
      <w:pPr>
        <w:pStyle w:val="Normal"/>
        <w:rPr>
          <w:rFonts w:eastAsia="PMingLiU;新細明體"/>
          <w:vanish/>
        </w:rPr>
      </w:pPr>
      <w:r>
        <w:rPr>
          <w:rFonts w:eastAsia="PMingLiU;新細明體"/>
          <w:vanish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593"/>
        <w:gridCol w:w="1602"/>
        <w:gridCol w:w="1296"/>
        <w:gridCol w:w="1296"/>
        <w:gridCol w:w="1296"/>
        <w:gridCol w:w="2293"/>
        <w:gridCol w:w="821"/>
        <w:gridCol w:w="315"/>
        <w:gridCol w:w="1127"/>
        <w:gridCol w:w="946"/>
        <w:gridCol w:w="946"/>
      </w:tblGrid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4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6 год</w:t>
              <w:br/>
              <w:t>(очередной финансовый год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7 год</w:t>
              <w:br/>
              <w:t>(1-й год планового период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8 год</w:t>
              <w:br/>
              <w:t>(2-й год плано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ко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787000 301000101 000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 xml:space="preserve">Образовательная программа </w:t>
            </w:r>
            <w:r>
              <w:rPr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образовательных услуг, оказываемых образовательными учреждениями, подведомственными  Управлению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4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787000 301000101 000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 xml:space="preserve">Образовательная программа </w:t>
            </w:r>
            <w:r>
              <w:rPr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зопасного пребывания обучающихся в ОУ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</w:rPr>
              <w:t>%т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4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787000 301000101 000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 xml:space="preserve">Образовательная программа </w:t>
            </w:r>
            <w:r>
              <w:rPr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, прошедших повышение квалификации, получивших дополнительное профессиональное образование по профилю педагогической деятельности не менее 1 раза в 3 год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4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787000 301000101 000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 xml:space="preserve">Образовательная программа </w:t>
            </w:r>
            <w:r>
              <w:rPr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риска и находящихся в СОП, охваченных дополнительным образование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4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787000 301000101 000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 xml:space="preserve">Образовательная программа </w:t>
            </w:r>
            <w:r>
              <w:rPr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с количеством баллов 150 и выше по результатам ЕРТ 4 классов (математика и русский язык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чел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9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345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061"/>
        <w:gridCol w:w="1062"/>
        <w:gridCol w:w="1062"/>
        <w:gridCol w:w="1062"/>
        <w:gridCol w:w="1062"/>
        <w:gridCol w:w="1289"/>
        <w:gridCol w:w="845"/>
        <w:gridCol w:w="337"/>
        <w:gridCol w:w="962"/>
        <w:gridCol w:w="925"/>
        <w:gridCol w:w="925"/>
        <w:gridCol w:w="962"/>
        <w:gridCol w:w="925"/>
        <w:gridCol w:w="925"/>
      </w:tblGrid>
      <w:tr>
        <w:trPr/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Среднегодовой размер</w:t>
              <w:br/>
              <w:t>платы (цена, тариф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6 год</w:t>
              <w:br/>
              <w:t>(очеред</w:t>
              <w:softHyphen/>
              <w:t>ной финансо</w:t>
              <w:softHyphen/>
              <w:t>вый год)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7 год</w:t>
              <w:br/>
              <w:t>(1-й год плано</w:t>
              <w:softHyphen/>
              <w:t>вого периода)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8 год</w:t>
              <w:br/>
              <w:t>(2-й год плано</w:t>
              <w:softHyphen/>
              <w:t>вого периода)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6 год</w:t>
              <w:br/>
              <w:t>(очеред</w:t>
              <w:softHyphen/>
              <w:t>ной финансо</w:t>
              <w:softHyphen/>
              <w:t>вый год)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7 год</w:t>
              <w:br/>
              <w:t>(1-й год плано</w:t>
              <w:softHyphen/>
              <w:t>вого периода)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8 год</w:t>
              <w:br/>
              <w:t>(2-й год плано</w:t>
              <w:softHyphen/>
              <w:t>вого периода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тел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тел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тел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тел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теля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код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787000 301000101 00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Число обучающихс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Человек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tLeast" w:line="345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819"/>
        <w:gridCol w:w="1665"/>
        <w:gridCol w:w="1398"/>
        <w:gridCol w:w="7419"/>
      </w:tblGrid>
      <w:tr>
        <w:trPr/>
        <w:tc>
          <w:tcPr>
            <w:tcW w:w="1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ормативный правовой ак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ид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инявший орган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дат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омер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именование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4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5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ика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Министерство образования и науки Пермского кра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02.11.20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ЭД-26-01-04-879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Об утверждении нормативных затрат по расходам бюджета Пермского края на предоставление межбюджетных трансфертов на 2016 год и на плановый период 2017 и 2018 годов"</w:t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tLeast" w:line="345"/>
        <w:rPr/>
      </w:pPr>
      <w:r>
        <w:rPr/>
        <w:t>5. Порядок оказания муниципальной услуги</w:t>
      </w:r>
    </w:p>
    <w:p>
      <w:pPr>
        <w:pStyle w:val="Normal"/>
        <w:spacing w:lineRule="atLeast" w:line="345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РФ от 29.12.2012 № 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РФ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tLeast" w:line="345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3798"/>
        <w:gridCol w:w="5335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пособ информирования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остав размещаемой информации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Частота обновления информации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фициальный сайт образовательного учреждения в сети «Интернет»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 соответствии с действующим законодательством РФ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rPr>
          <w:rFonts w:eastAsia="PMingLiU;新細明體"/>
          <w:vanish/>
        </w:rPr>
      </w:pPr>
      <w:r>
        <w:br w:type="page"/>
      </w:r>
      <w:r>
        <w:rPr>
          <w:rFonts w:eastAsia="PMingLiU;新細明體"/>
          <w:vanish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0"/>
        <w:gridCol w:w="2600"/>
        <w:gridCol w:w="200"/>
        <w:gridCol w:w="1200"/>
      </w:tblGrid>
      <w:tr>
        <w:trPr/>
        <w:tc>
          <w:tcPr>
            <w:tcW w:w="14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Раздел 2</w:t>
            </w:r>
          </w:p>
        </w:tc>
      </w:tr>
      <w:tr>
        <w:trPr/>
        <w:tc>
          <w:tcPr>
            <w:tcW w:w="14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</w:tr>
      <w:tr>
        <w:trPr/>
        <w:tc>
          <w:tcPr>
            <w:tcW w:w="10700" w:type="dxa"/>
            <w:vMerge w:val="restart"/>
            <w:tcBorders/>
          </w:tcPr>
          <w:p>
            <w:pPr>
              <w:pStyle w:val="Normal"/>
              <w:spacing w:lineRule="atLeast" w:line="345"/>
              <w:rPr/>
            </w:pPr>
            <w:r>
              <w:rPr/>
              <w:t>1. Наименование муниципальной услуги: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pacing w:lineRule="atLeast" w:line="345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spacing w:lineRule="atLeast" w:line="345"/>
              <w:rPr/>
            </w:pPr>
            <w:r>
              <w:rPr/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tLeast" w:line="345"/>
              <w:rPr/>
            </w:pPr>
            <w:r>
              <w:rPr/>
              <w:t xml:space="preserve">3.1. Показатели, характеризующие качество муниципальной услуги 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никальный номер</w:t>
              <w:br/>
              <w:t>по ведомственному</w:t>
              <w:br/>
              <w:t>перечню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107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</w:tr>
      <w:tr>
        <w:trPr/>
        <w:tc>
          <w:tcPr>
            <w:tcW w:w="107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</w:tr>
      <w:tr>
        <w:trPr/>
        <w:tc>
          <w:tcPr>
            <w:tcW w:w="107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</w:tr>
    </w:tbl>
    <w:p>
      <w:pPr>
        <w:pStyle w:val="Normal"/>
        <w:rPr>
          <w:rFonts w:eastAsia="PMingLiU;新細明體"/>
          <w:vanish/>
        </w:rPr>
      </w:pPr>
      <w:r>
        <w:rPr>
          <w:rFonts w:eastAsia="PMingLiU;新細明體"/>
          <w:vanish/>
        </w:rPr>
      </w:r>
    </w:p>
    <w:tbl>
      <w:tblPr>
        <w:tblW w:w="15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1468"/>
        <w:gridCol w:w="1525"/>
        <w:gridCol w:w="1264"/>
        <w:gridCol w:w="1264"/>
        <w:gridCol w:w="1264"/>
        <w:gridCol w:w="2130"/>
        <w:gridCol w:w="807"/>
        <w:gridCol w:w="315"/>
        <w:gridCol w:w="1080"/>
        <w:gridCol w:w="895"/>
        <w:gridCol w:w="895"/>
      </w:tblGrid>
      <w:tr>
        <w:trPr/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42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6 год</w:t>
              <w:br/>
              <w:t>(очередной финансовый год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7 год</w:t>
              <w:br/>
              <w:t>(1-й год планового периода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8 год</w:t>
              <w:br/>
              <w:t>(2-й год планового периода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к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</w:rPr>
              <w:t>11003000300200001006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образовательных услуг, оказываемых образовательными учреждениями, подведомственными  Управлению образования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003000300200001006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безопасного пребывания обучающихся в О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</w:rPr>
              <w:t>11003000300200001006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прошедших повышение квалификации, получивших дополнительное профессиональное образование по профилю педагогической деятельности не менее 1 раза в 3 го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003000300200001006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 группы риска и находящихся в СОП, охваченных дополнительным образование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003000300200001006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олучивших аттестат об основном общем образовани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003000300200001006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рошедших государственную итоговую аттестацию и получивших по обязательным предметам не ниже удовлетворительной оценк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003000300200001006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9 классов, с количеством баллов 225 и выше по результатам ОГЭ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003000300200001006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, призёров и победителей региональных и российских туров предметных олимпиа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чел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345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422"/>
        <w:gridCol w:w="1479"/>
        <w:gridCol w:w="915"/>
        <w:gridCol w:w="915"/>
        <w:gridCol w:w="915"/>
        <w:gridCol w:w="1162"/>
        <w:gridCol w:w="783"/>
        <w:gridCol w:w="306"/>
        <w:gridCol w:w="786"/>
        <w:gridCol w:w="752"/>
        <w:gridCol w:w="752"/>
        <w:gridCol w:w="786"/>
        <w:gridCol w:w="752"/>
        <w:gridCol w:w="752"/>
      </w:tblGrid>
      <w:tr>
        <w:trPr/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Среднегодовой размер</w:t>
              <w:br/>
              <w:t>платы (цена, тариф)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6 год</w:t>
              <w:br/>
              <w:t>(очеред</w:t>
              <w:softHyphen/>
              <w:t>ной финансо</w:t>
              <w:softHyphen/>
              <w:t>вый год)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7 год</w:t>
              <w:br/>
              <w:t>(1-й год плано</w:t>
              <w:softHyphen/>
              <w:t>вого периода)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8 год</w:t>
              <w:br/>
              <w:t>(2-й год плано</w:t>
              <w:softHyphen/>
              <w:t>вого периода)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6 год</w:t>
              <w:br/>
              <w:t>(очеред</w:t>
              <w:softHyphen/>
              <w:t>ной финансо</w:t>
              <w:softHyphen/>
              <w:t>вый год)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7 год</w:t>
              <w:br/>
              <w:t>(1-й год плано</w:t>
              <w:softHyphen/>
              <w:t>вого периода)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8 год</w:t>
              <w:br/>
              <w:t>(2-й год плано</w:t>
              <w:softHyphen/>
              <w:t>вого периода)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тел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тел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тел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тел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теля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код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003000300200001006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Число обучающихс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ЧЕЛ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9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tLeast" w:line="345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819"/>
        <w:gridCol w:w="1665"/>
        <w:gridCol w:w="1398"/>
        <w:gridCol w:w="7419"/>
      </w:tblGrid>
      <w:tr>
        <w:trPr/>
        <w:tc>
          <w:tcPr>
            <w:tcW w:w="1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ормативный правовой ак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ид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инявший орган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дат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омер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именование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4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5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ика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Министерство образования и науки Пермского кра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02.11.20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ЭД-26-01-04-879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Об утверждении нормативных затрат по расходам бюджета Пермского края на предоставление межбюджетных трансфертов на 2016 год и на плановый период 2017 и 2018 годов"</w:t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tLeast" w:line="345"/>
        <w:rPr/>
      </w:pPr>
      <w:r>
        <w:rPr/>
        <w:t>5. Порядок оказания муниципальной услуги</w:t>
      </w:r>
    </w:p>
    <w:p>
      <w:pPr>
        <w:pStyle w:val="Normal"/>
        <w:spacing w:lineRule="atLeast" w:line="345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РФ от 29.12.2012 № 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РФ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tLeast" w:line="345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3798"/>
        <w:gridCol w:w="5335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пособ информирования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остав размещаемой информации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Частота обновления информации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фициальный сайт образовательного учреждения в сети «Интернет»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 соответствии с действующим законодательством РФ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rPr>
          <w:rFonts w:eastAsia="PMingLiU;新細明體"/>
          <w:vanish/>
        </w:rPr>
      </w:pPr>
      <w:r>
        <w:br w:type="page"/>
      </w:r>
      <w:r>
        <w:rPr>
          <w:rFonts w:eastAsia="PMingLiU;新細明體"/>
          <w:vanish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0"/>
        <w:gridCol w:w="2600"/>
        <w:gridCol w:w="200"/>
        <w:gridCol w:w="1200"/>
      </w:tblGrid>
      <w:tr>
        <w:trPr/>
        <w:tc>
          <w:tcPr>
            <w:tcW w:w="14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Раздел 3</w:t>
            </w:r>
          </w:p>
        </w:tc>
      </w:tr>
      <w:tr>
        <w:trPr/>
        <w:tc>
          <w:tcPr>
            <w:tcW w:w="14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</w:tr>
      <w:tr>
        <w:trPr/>
        <w:tc>
          <w:tcPr>
            <w:tcW w:w="10700" w:type="dxa"/>
            <w:vMerge w:val="restart"/>
            <w:tcBorders/>
          </w:tcPr>
          <w:p>
            <w:pPr>
              <w:pStyle w:val="Normal"/>
              <w:spacing w:lineRule="atLeast" w:line="345"/>
              <w:rPr/>
            </w:pPr>
            <w:r>
              <w:rPr/>
              <w:t>1. Наименование муниципальной услуги: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tLeast" w:line="345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spacing w:lineRule="atLeast" w:line="345"/>
              <w:rPr/>
            </w:pPr>
            <w:r>
              <w:rPr/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tLeast" w:line="345"/>
              <w:rPr/>
            </w:pPr>
            <w:r>
              <w:rPr/>
              <w:t xml:space="preserve">3.1. Показатели, характеризующие качество муниципальной услуги 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никальный номер</w:t>
              <w:br/>
              <w:t>по ведомственному</w:t>
              <w:br/>
              <w:t>перечню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107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</w:tr>
      <w:tr>
        <w:trPr/>
        <w:tc>
          <w:tcPr>
            <w:tcW w:w="107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</w:tr>
      <w:tr>
        <w:trPr/>
        <w:tc>
          <w:tcPr>
            <w:tcW w:w="107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 </w:t>
            </w:r>
          </w:p>
        </w:tc>
      </w:tr>
    </w:tbl>
    <w:p>
      <w:pPr>
        <w:pStyle w:val="Normal"/>
        <w:rPr>
          <w:rFonts w:eastAsia="PMingLiU;新細明體"/>
          <w:vanish/>
        </w:rPr>
      </w:pPr>
      <w:r>
        <w:rPr>
          <w:rFonts w:eastAsia="PMingLiU;新細明體"/>
          <w:vanish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318"/>
        <w:gridCol w:w="1318"/>
        <w:gridCol w:w="1318"/>
        <w:gridCol w:w="1318"/>
        <w:gridCol w:w="1318"/>
        <w:gridCol w:w="2632"/>
        <w:gridCol w:w="830"/>
        <w:gridCol w:w="315"/>
        <w:gridCol w:w="1157"/>
        <w:gridCol w:w="979"/>
        <w:gridCol w:w="979"/>
      </w:tblGrid>
      <w:tr>
        <w:trPr/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6 год</w:t>
              <w:br/>
              <w:t>(очередной финансовый год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7 год</w:t>
              <w:br/>
              <w:t>(1-й год планового периода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8 год</w:t>
              <w:br/>
              <w:t>(2-й год планового периода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к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784000 301000301 0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т 3 лет до 8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енность населения качеством образовательных услуг, оказываемых образовательными учреждениями, подведомственными  Управлению образования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784000 301000301 0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т 3 лет до 8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зопасного пребывания обучающихся в О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784000 301000301 0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т 3 лет до 8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, прошедших повышение квалификации получивших дополнительное профессиональное образование по профилю педагогической деятельности не менее 1 раза в 3 год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784000 301000301 0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т 3 лет до 8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и работа родительского  клуба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Единиц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6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784000 301000301 0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т 3 лет до 8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сть получения услуги каждым ребенком - дошкольный возраст (3-7 лет) (заболеваемость, карантин, отпуск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spacing w:lineRule="atLeast" w:line="345"/>
        <w:rPr/>
      </w:pPr>
      <w:r>
        <w:rPr/>
        <w:t>.2. Показатели, характеризующие объем муниципальной услуги: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061"/>
        <w:gridCol w:w="1062"/>
        <w:gridCol w:w="1062"/>
        <w:gridCol w:w="1062"/>
        <w:gridCol w:w="1062"/>
        <w:gridCol w:w="1289"/>
        <w:gridCol w:w="845"/>
        <w:gridCol w:w="337"/>
        <w:gridCol w:w="962"/>
        <w:gridCol w:w="925"/>
        <w:gridCol w:w="925"/>
        <w:gridCol w:w="962"/>
        <w:gridCol w:w="925"/>
        <w:gridCol w:w="925"/>
      </w:tblGrid>
      <w:tr>
        <w:trPr/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Среднегодовой размер</w:t>
              <w:br/>
              <w:t>платы (цена, тариф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6 год</w:t>
              <w:br/>
              <w:t>(очеред</w:t>
              <w:softHyphen/>
              <w:t>ной финансо</w:t>
              <w:softHyphen/>
              <w:t>вый год)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7 год</w:t>
              <w:br/>
              <w:t>(1-й год плано</w:t>
              <w:softHyphen/>
              <w:t>вого периода)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8 год</w:t>
              <w:br/>
              <w:t>(2-й год плано</w:t>
              <w:softHyphen/>
              <w:t>вого периода)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6 год</w:t>
              <w:br/>
              <w:t>(очеред</w:t>
              <w:softHyphen/>
              <w:t>ной финансо</w:t>
              <w:softHyphen/>
              <w:t>вый год)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7 год</w:t>
              <w:br/>
              <w:t>(1-й год плано</w:t>
              <w:softHyphen/>
              <w:t>вого периода)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018 год</w:t>
              <w:br/>
              <w:t>(2-й год плано</w:t>
              <w:softHyphen/>
              <w:t>вого периода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тел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тел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тел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тел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 показателя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код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1784000 301000301 00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т 3 лет до 8 л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Очна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Число обучающихс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Человек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tLeast" w:line="345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819"/>
        <w:gridCol w:w="1665"/>
        <w:gridCol w:w="1398"/>
        <w:gridCol w:w="7419"/>
      </w:tblGrid>
      <w:tr>
        <w:trPr/>
        <w:tc>
          <w:tcPr>
            <w:tcW w:w="1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ормативный правовой ак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ид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инявший орган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дат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омер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именование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4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5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ика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Министерство образования и науки Пермского кра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02.11.20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ЭД-26-01-04-879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Об утверждении нормативных затрат по расходам бюджета Пермского края на предоставление межбюджетных трансфертов на 2016 год и на плановый период 2017 и 2018 годов"</w:t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tLeast" w:line="345"/>
        <w:rPr/>
      </w:pPr>
      <w:r>
        <w:rPr/>
        <w:t>5. Порядок оказания муниципальной услуги</w:t>
      </w:r>
    </w:p>
    <w:p>
      <w:pPr>
        <w:pStyle w:val="Normal"/>
        <w:spacing w:lineRule="atLeast" w:line="345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РФ от 29.12.2012 № 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РФ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tLeast" w:line="345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3798"/>
        <w:gridCol w:w="5335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пособ информирования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остав размещаемой информации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Частота обновления информации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фициальный сайт образовательного учреждения в сети «Интернет»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 соответствии с действующим законодательством РФ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rPr>
          <w:rFonts w:eastAsia="PMingLiU;新細明體"/>
          <w:vanish/>
        </w:rPr>
      </w:pPr>
      <w:r>
        <w:br w:type="page"/>
      </w:r>
      <w:r>
        <w:rPr>
          <w:rFonts w:eastAsia="PMingLiU;新細明體"/>
          <w:vanish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5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spacing w:lineRule="atLeast" w:line="345"/>
        <w:ind w:firstLine="708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 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pacing w:lineRule="atLeast" w:line="345"/>
        <w:ind w:firstLine="708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 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</w:t>
      </w:r>
    </w:p>
    <w:p>
      <w:pPr>
        <w:pStyle w:val="Normal"/>
        <w:spacing w:lineRule="atLeast" w:line="345"/>
        <w:ind w:firstLine="708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 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tLeast" w:line="345"/>
        <w:ind w:firstLine="708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 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pacing w:lineRule="atLeast" w:line="345"/>
        <w:ind w:firstLine="708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 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tLeast" w:line="345"/>
        <w:ind w:firstLine="708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  Заполняется в целом по муниципальному заданию.</w:t>
      </w:r>
    </w:p>
    <w:p>
      <w:pPr>
        <w:pStyle w:val="Normal"/>
        <w:spacing w:lineRule="atLeast" w:line="345"/>
        <w:ind w:firstLine="708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orient="landscape" w:w="16838" w:h="11906"/>
      <w:pgMar w:left="1418" w:right="718" w:gutter="0" w:header="0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obsection">
    <w:name w:val="job-section"/>
    <w:basedOn w:val="Normal"/>
    <w:qFormat/>
    <w:pPr>
      <w:spacing w:before="280" w:after="280"/>
    </w:pPr>
    <w:rPr>
      <w:rFonts w:eastAsia="Times New Roman"/>
    </w:rPr>
  </w:style>
  <w:style w:type="paragraph" w:styleId="Servicesection">
    <w:name w:val="service-section"/>
    <w:basedOn w:val="Normal"/>
    <w:qFormat/>
    <w:pPr>
      <w:spacing w:before="280" w:after="280"/>
    </w:pPr>
    <w:rPr>
      <w:rFonts w:eastAsia="Times New Roman"/>
    </w:rPr>
  </w:style>
  <w:style w:type="paragraph" w:styleId="Jobsection1">
    <w:name w:val="job-section1"/>
    <w:basedOn w:val="Normal"/>
    <w:qFormat/>
    <w:pPr>
      <w:spacing w:before="280" w:after="280"/>
    </w:pPr>
    <w:rPr>
      <w:rFonts w:eastAsia="Times New Roman"/>
      <w:vanish/>
    </w:rPr>
  </w:style>
  <w:style w:type="paragraph" w:styleId="Servicesection1">
    <w:name w:val="service-section1"/>
    <w:basedOn w:val="Normal"/>
    <w:qFormat/>
    <w:pPr>
      <w:spacing w:before="280" w:after="280"/>
    </w:pPr>
    <w:rPr>
      <w:rFonts w:eastAsia="Times New Roman"/>
      <w:vanish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6:00Z</dcterms:created>
  <dc:creator>123</dc:creator>
  <dc:description/>
  <cp:keywords/>
  <dc:language>en-US</dc:language>
  <cp:lastModifiedBy>Школа</cp:lastModifiedBy>
  <dcterms:modified xsi:type="dcterms:W3CDTF">2016-08-26T03:14:00Z</dcterms:modified>
  <cp:revision>16</cp:revision>
  <dc:subject/>
  <dc:title>УТВЕРЖДЕНО</dc:title>
</cp:coreProperties>
</file>