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567" w:hanging="0"/>
        <w:rPr/>
      </w:pPr>
      <w:r>
        <w:rPr/>
        <w:t>№</w:t>
      </w:r>
      <w:r>
        <w:rPr/>
        <w:t>78                                                                                                                      09.01. 2014 г.</w:t>
      </w:r>
    </w:p>
    <w:p>
      <w:pPr>
        <w:pStyle w:val="Heading2"/>
        <w:ind w:left="567" w:right="5669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567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Об утверждении дорожной карты </w:t>
      </w:r>
    </w:p>
    <w:p>
      <w:pPr>
        <w:pStyle w:val="Heading2"/>
        <w:spacing w:before="0" w:after="0"/>
        <w:ind w:left="567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по введению федерального государственного </w:t>
      </w:r>
    </w:p>
    <w:p>
      <w:pPr>
        <w:pStyle w:val="Heading2"/>
        <w:spacing w:before="0" w:after="0"/>
        <w:ind w:left="567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образовательного стандарта основного </w:t>
      </w:r>
    </w:p>
    <w:p>
      <w:pPr>
        <w:pStyle w:val="Heading2"/>
        <w:spacing w:before="0" w:after="0"/>
        <w:ind w:left="567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общего образования (ФГОС ООО)</w:t>
      </w:r>
    </w:p>
    <w:p>
      <w:pPr>
        <w:pStyle w:val="NoSpacing"/>
        <w:ind w:left="567" w:hanging="0"/>
        <w:rPr>
          <w:b/>
          <w:b/>
        </w:rPr>
      </w:pPr>
      <w:r>
        <w:rPr>
          <w:b/>
        </w:rPr>
      </w:r>
    </w:p>
    <w:p>
      <w:pPr>
        <w:pStyle w:val="NoSpacing"/>
        <w:ind w:left="567" w:hanging="0"/>
        <w:rPr>
          <w:b/>
          <w:b/>
        </w:rPr>
      </w:pPr>
      <w:r>
        <w:rPr>
          <w:b/>
        </w:rPr>
      </w:r>
    </w:p>
    <w:p>
      <w:pPr>
        <w:pStyle w:val="NoSpacing"/>
        <w:ind w:left="567" w:firstLine="851"/>
        <w:jc w:val="both"/>
        <w:rPr/>
      </w:pPr>
      <w:r>
        <w:rPr/>
        <w:t>В соответствии с Федеральным законом от 29.12.2012 N 273-ФЗ "Об образовании в Российской Федерации" с целью организации работы по подготовке к переходу на федеральный государственный стандарт основного общего образования с 01.09.2015 года</w:t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Spacing"/>
        <w:ind w:left="567" w:hanging="0"/>
        <w:jc w:val="both"/>
        <w:rPr/>
      </w:pPr>
      <w:r>
        <w:rPr/>
        <w:t>ПРИКАЗЫВАЮ:</w:t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Утвердить прилагаемую дорожную карту по введению федерального государственного образовательного стандарта основного общего образования (далее - дорожная карта).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Создать рабочую группу по подготовке к введению федерального государственного образовательного стандарта основного общего образования.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Назначить руководителем группы Фатееву Г.М., зам. директора по УВР.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Рабочей группе разработать план  и организовать работу по исполнению мероприятий дорожной карты.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Разместить информацию по введению федерального государственного образовательного стандарта основного общего образования в МБОУ «ООШ № 74» на официальном сайте.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Spacing"/>
        <w:ind w:left="567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412365</wp:posOffset>
            </wp:positionH>
            <wp:positionV relativeFrom="paragraph">
              <wp:posOffset>17145</wp:posOffset>
            </wp:positionV>
            <wp:extent cx="1268095" cy="1152525"/>
            <wp:effectExtent l="0" t="0" r="0" b="0"/>
            <wp:wrapTight wrapText="bothSides">
              <wp:wrapPolygon edited="0">
                <wp:start x="-322" y="0"/>
                <wp:lineTo x="-322" y="21417"/>
                <wp:lineTo x="21735" y="21417"/>
                <wp:lineTo x="21735" y="0"/>
                <wp:lineTo x="-322" y="0"/>
              </wp:wrapPolygon>
            </wp:wrapTight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67" w:hanging="0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С.Г.Солов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1270</wp:posOffset>
                </wp:positionV>
                <wp:extent cx="5067300" cy="1273810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3680"/>
                        </a:xfrm>
                        <a:prstGeom prst="downArrowCallout">
                          <a:avLst>
                            <a:gd name="adj1" fmla="val 99472"/>
                            <a:gd name="adj2" fmla="val 99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ШАГ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рабочей группы для разработки и управления программой изменений и дополнений образовательной системы Учреждения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AFFFD7"/>
                              <w:jc w:val="center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5.45pt;margin-top:-0.1pt;width:398.95pt;height:100.2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ШАГ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ние рабочей группы для разработки и управления программой изменений и дополнений образовательной системы Учреждения</w:t>
                      </w:r>
                    </w:p>
                    <w:p>
                      <w:pPr>
                        <w:pStyle w:val="FrameContents"/>
                        <w:shd w:val="clear" w:color="auto" w:fill="AFFFD7"/>
                        <w:jc w:val="center"/>
                        <w:rPr>
                          <w:b/>
                          <w:b/>
                          <w:color w:val="0066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26670</wp:posOffset>
                </wp:positionV>
                <wp:extent cx="5067300" cy="127381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3680"/>
                        </a:xfrm>
                        <a:prstGeom prst="downArrowCallout">
                          <a:avLst>
                            <a:gd name="adj1" fmla="val 99472"/>
                            <a:gd name="adj2" fmla="val 99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ШАГ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ение изменений и дополнений в образовательную систему Учреждения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2.1pt;width:398.95pt;height:100.2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ШАГ 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ение изменений и дополнений в образовательную систему Учреждения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205740</wp:posOffset>
                </wp:positionV>
                <wp:extent cx="5067300" cy="127381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3680"/>
                        </a:xfrm>
                        <a:prstGeom prst="downArrowCallout">
                          <a:avLst>
                            <a:gd name="adj1" fmla="val 99472"/>
                            <a:gd name="adj2" fmla="val 99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ШАГ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ка единичных проектов изменений в сводную программу изменений и дополнений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6.2pt;width:398.95pt;height:100.2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ШАГ 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ка единичных проектов изменений в сводную программу изменений и дополнений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580515</wp:posOffset>
                </wp:positionV>
                <wp:extent cx="5067300" cy="127381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3680"/>
                        </a:xfrm>
                        <a:prstGeom prst="downArrowCallout">
                          <a:avLst>
                            <a:gd name="adj1" fmla="val 99472"/>
                            <a:gd name="adj2" fmla="val 99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ШАГ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ка плана-графика изменения дополнений образовательной системы основного общего образования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24.45pt;width:398.95pt;height:100.2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ШАГ 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ка плана-графика изменения дополнений образовательной системы основного общего образования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3456305</wp:posOffset>
                </wp:positionV>
                <wp:extent cx="5067300" cy="127381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3680"/>
                        </a:xfrm>
                        <a:prstGeom prst="downArrowCallout">
                          <a:avLst>
                            <a:gd name="adj1" fmla="val 99472"/>
                            <a:gd name="adj2" fmla="val 994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ШАГ 5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Контроль за реализацией запланированных изменений в образовательной системе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AFFFD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AFFFD7"/>
                              <w:jc w:val="center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272.15pt;width:398.95pt;height:100.2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ШАГ 5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Контроль за реализацией запланированных изменений в образовательной системе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hd w:val="clear" w:color="auto" w:fill="AFFFD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hd w:val="clear" w:color="auto" w:fill="AFFFD7"/>
                        <w:jc w:val="center"/>
                        <w:rPr>
                          <w:b/>
                          <w:b/>
                          <w:color w:val="0066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1 дорожной карты 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рабочей группы для разработки и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ой изменений и дополнений образователь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ОШ № 74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абочая группа 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разрабатывает  планы-графики изменений, формирует временные микрогруппы для решения конкретных зад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Шаг №1 позволяет:</w:t>
      </w:r>
      <w:r>
        <w:rPr>
          <w:i/>
        </w:rPr>
        <w:t xml:space="preserve"> </w:t>
      </w:r>
      <w:r>
        <w:rPr>
          <w:b/>
          <w:i/>
        </w:rPr>
        <w:t>определить состав и руководителя рабочей группы по внедрению ФГОС; определить порядок работы рабочей группы; провести текущую теоретическую подготовку по внедрению ФГОС членов рабочей группы.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162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Создание Рабочей группы, обеспечивающей координацию действий коллектива школы и  отвечающей за информационное, методическое, экспертное сопровождение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kern w:val="2"/>
                <w:lang w:eastAsia="hi-IN" w:bidi="hi-IN"/>
              </w:rPr>
              <w:t>Январь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Организация изучения ФГОС основного общего образования педагогическим коллектив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14 - 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ониторинг уровня готовности основной школы к введ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Май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14, 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тверждение плана работы по введ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курсов повышения квалификации администрации школы, педагогов-предметников, классного руководителя 5-го класса по введ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14, 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Реализация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 01.09.2015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2 дорожной карты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изменений и дополнений, вносимых в образовательную сис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ОШ № 7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На этом этапе работы рабочая группа должна  получить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 Для этого рабочей группе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В результате этой работы должен быть создан перечень необходимых изменений и дополнений в элементах образовательной системы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универсальных учебных действий - личностных, коммуникативных, регулятивных и познава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Изучение примерной программы по предмету должно повлечь за собой изменение технологии работы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b/>
          <w:b/>
          <w:i/>
          <w:i/>
        </w:rPr>
      </w:pPr>
      <w:r>
        <w:rPr>
          <w:b/>
          <w:i/>
        </w:rPr>
        <w:t>Таким образом, первым результатом шага №2 по определению необходимых изменений и дополнений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й  деятельности и оценки его результатов; изменений для создания системы внеучебной деятельности, поддерживающей процесс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b/>
          <w:b/>
          <w:i/>
          <w:i/>
        </w:rPr>
      </w:pPr>
      <w:r>
        <w:rPr>
          <w:b/>
          <w:i/>
        </w:rPr>
        <w:t>Вторым результатом шага №2 является проект образовательного плана МБОУ «ООШ № 7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 xml:space="preserve">Далее рабочая группа  школы должна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Таблица по итогам проблемно-ориентированного анализа</w:t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4253"/>
        <w:gridCol w:w="3119"/>
        <w:gridCol w:w="3485"/>
        <w:gridCol w:w="33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еются, но требуют корректировки в соответствии с ФГОС О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бразовательные цели</w:t>
            </w:r>
            <w:r>
              <w:rPr>
                <w:b/>
              </w:rPr>
              <w:t xml:space="preserve"> </w:t>
            </w:r>
            <w:r>
              <w:rPr/>
              <w:t>МБОУ «ООШ № 7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образовательной деятельности  (учебный пл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е механизмы контроля за образовательной деятельностью и оценки е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ённость образовательной организации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айта образовательного учреждения с целью обеспечения широкого, постоянного и устойчивого доступа участников образовательных отношений 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Способы устранения выявленных на этапе анализа недостатков образовательной систе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819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едостатки системы образования О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через курсовую подготовку в течение 2014, 2015 года, а также через обучающие семинары, организованные  ИМЦ г.Чус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достаточная осведомленность учителей о ФГОС ООО второго покол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через курсовую подготовку в течение 2014, 2015 года, а также через обучающие семинары, организованные 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статочная материально-техническая обеспеченность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ащение кабинетов необходимыми ресурсами по мере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обенности итоговой оценки достижения планируемых результатов при введении ФГОС (отсутствие опыт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сутствие опыта разработки образовательной программы МБОУ «ООШ № 74 в требуемом формате и объем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ллегиальная разработка основной образовательной программы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новому порядку аттестации педагогических работников; к финансово-экономическим требованиям.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ан мероприятий по подготовке к введению ФГОС О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условий для введения и реализации ФГОС ООО в 5 классе с 01 сентября 2015 года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разработать проект Основной образовательной программы основного общего образования (ООП ООО);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bCs/>
        </w:rPr>
      </w:pPr>
      <w:r>
        <w:rPr/>
        <w:t>обеспечить методическое сопровождение педагог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946"/>
        <w:gridCol w:w="1417"/>
        <w:gridCol w:w="284"/>
        <w:gridCol w:w="2920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ind w:left="720" w:right="34" w:hanging="360"/>
              <w:jc w:val="center"/>
              <w:rPr/>
            </w:pPr>
            <w:r>
              <w:rPr>
                <w:b/>
                <w:bCs/>
              </w:rPr>
              <w:t>Нормативно-правовой а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Приведение локальных актов ОУ в соответствие с требованиями ФГОС ООО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(штатное расписание,  должностные инструкции классных руководителей, администрации, педагогических работников, режим функционирования школы (в т. ч. учебный план и расписание), положение о мониторинге образовательной деятельности и другие локальные ак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-2015 уч.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right="34" w:hanging="0"/>
              <w:jc w:val="both"/>
              <w:rPr/>
            </w:pPr>
            <w:r>
              <w:rPr/>
              <w:t>Локальные а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Рабочая (проектная) группа по введению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тверждение основной образовательной программы основного общего образования МЬОУ «ООШ № 74» с учетом потребностей и запросов уча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right="34" w:hanging="0"/>
              <w:jc w:val="both"/>
              <w:rPr/>
            </w:pPr>
            <w:r>
              <w:rPr/>
              <w:t>ООП ООО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 xml:space="preserve">Рабочая группа Педагогический сов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Утверждение рабочих образовательных программ по учебным предметам и внеурочной деятельности  с учетом изменений предметных,  метапредметных целей, личностных резуль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Июнь 2015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right="34" w:hanging="0"/>
              <w:jc w:val="both"/>
              <w:rPr/>
            </w:pPr>
            <w:r>
              <w:rPr/>
              <w:t>Рабочие образовательны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Заместитель   директора по УВР, 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тверждение перечня УМК для учащихся 5 класса</w:t>
            </w:r>
            <w:r>
              <w:rPr/>
              <w:t xml:space="preserve"> на </w:t>
            </w:r>
            <w:r>
              <w:rPr>
                <w:spacing w:val="-1"/>
              </w:rPr>
              <w:t>2015 - 2016 учебный год в соответствии и федеральным перечнем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й 2015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right="34" w:hanging="0"/>
              <w:jc w:val="both"/>
              <w:rPr/>
            </w:pPr>
            <w:r>
              <w:rPr/>
              <w:t>Утвержденный перечень УМК для 5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Руководитель ШМО,</w:t>
            </w:r>
          </w:p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right="34" w:hanging="0"/>
              <w:jc w:val="center"/>
              <w:rPr/>
            </w:pPr>
            <w:r>
              <w:rPr>
                <w:b/>
                <w:bCs/>
              </w:rPr>
              <w:t>2.Организационно-управленческий 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right="3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седания рабочей группы.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Цель: координация деятельности педагогического коллектива по подготовке к введению ФГОС ООО с.01.09.2015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-2015 уч.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План работы, мониторинг подготовки школы к введению ФГОС ОО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Анализ имеющихся условий (кадровых, материально-технических, учебно-методических и информационных, финансовых), их соответствие/несоответствие  требованиям ФГОС ООО (разрывы)  определение дефицитов в имеющихся условиях и мер по их устранению (в соответствии с имеющимися возможностям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лан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Разработка и утверждение плана мероприятий по проектированию ООП ОО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рт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лан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азработка проек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сновной образовательной программы основного общего образования с учетом потребностей и запросов уча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ентябрь-декабрь 2014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роект ООП ООО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4" w:hanging="0"/>
              <w:jc w:val="both"/>
              <w:rPr/>
            </w:pPr>
            <w:r>
              <w:rPr/>
              <w:t xml:space="preserve">Заместитель директора  по УВР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суждение проекта ООП ООО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Январь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корректированная ООП ООО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Разработка рабочих образовательных программ по учебным предметам и внеурочной деятельности с учетом изменений предметных,  метапредметных целей, личностных резуль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Январь-июнь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тверждение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Заместитель  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highlight w:val="yellow"/>
              </w:rPr>
            </w:pPr>
            <w:r>
              <w:rPr/>
              <w:t xml:space="preserve">Приведение учебно-методического и информационного обеспечения </w:t>
            </w:r>
            <w:r>
              <w:rPr>
                <w:spacing w:val="-3"/>
              </w:rPr>
              <w:t xml:space="preserve">образовательной деятельности </w:t>
            </w:r>
            <w:r>
              <w:rPr/>
              <w:t xml:space="preserve">в соответствие с требованиями </w:t>
            </w:r>
            <w:r>
              <w:rPr>
                <w:spacing w:val="-1"/>
              </w:rPr>
              <w:t>целей и планируемых результатов освоения основной образовательной программы  основного общего образования: выбор УМК, обеспечение учебниками учащихся 5-го класса</w:t>
            </w:r>
            <w:r>
              <w:rPr/>
              <w:t xml:space="preserve"> на </w:t>
            </w:r>
            <w:r>
              <w:rPr>
                <w:spacing w:val="-1"/>
              </w:rPr>
              <w:t>2015 - 2016 учебный год в соответствии с федеральным перечн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рт-май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Библиотечный  фонд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kern w:val="2"/>
                <w:lang w:eastAsia="ar-SA"/>
              </w:rPr>
              <w:t>Организация внеурочной деятельности: кружки, клубы, секции,  интеллектуальные и творческие конкурсы, олимпиады различного уровня, спортивные соревнования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й-июнь,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одель внеуро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4" w:hanging="0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ценка степени готовности школы к внедрению ФГОС ОО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Август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Локальный 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bCs/>
              </w:rPr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34" w:hanging="360"/>
              <w:jc w:val="center"/>
              <w:rPr/>
            </w:pPr>
            <w:r>
              <w:rPr>
                <w:b/>
                <w:bCs/>
              </w:rPr>
              <w:t>Информационно-методический 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right="3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before="5" w:after="0"/>
              <w:ind w:left="19" w:right="34" w:hanging="0"/>
              <w:jc w:val="both"/>
              <w:rPr/>
            </w:pPr>
            <w:r>
              <w:rPr/>
              <w:t>Проведение совещаний,  семинаров с педагогическим коллективом в целом и учителями основ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34" w:right="34" w:hanging="0"/>
              <w:jc w:val="both"/>
              <w:rPr/>
            </w:pPr>
            <w:r>
              <w:rPr/>
              <w:t xml:space="preserve">Федерального государственного образовательного стандарта основного обще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34" w:right="34" w:hanging="0"/>
              <w:jc w:val="both"/>
              <w:rPr/>
            </w:pPr>
            <w:r>
              <w:rPr/>
              <w:t xml:space="preserve">Нормативно-правовых документов, регулирующих введение ФГОС ООО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34" w:right="34" w:hanging="0"/>
              <w:jc w:val="both"/>
              <w:rPr/>
            </w:pPr>
            <w:r>
              <w:rPr/>
              <w:t>Программы формирования универсальных учебных действ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34" w:right="34" w:hanging="0"/>
              <w:jc w:val="both"/>
              <w:rPr/>
            </w:pPr>
            <w:r>
              <w:rPr/>
              <w:t>Программы организации внеурочной деятельности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34" w:right="34" w:hanging="0"/>
              <w:jc w:val="both"/>
              <w:rPr/>
            </w:pPr>
            <w:r>
              <w:rPr/>
              <w:t>Санитарно-гигиенически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териалы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before="5" w:after="0"/>
              <w:ind w:left="19" w:right="34" w:hanging="0"/>
              <w:jc w:val="both"/>
              <w:rPr/>
            </w:pPr>
            <w:r>
              <w:rPr/>
              <w:t>Участие в работе вебинаров, видеолекций по темам, касающимся введения ФГОС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етодическая поддерж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before="5" w:after="0"/>
              <w:ind w:left="19" w:right="34" w:hanging="0"/>
              <w:jc w:val="both"/>
              <w:rPr/>
            </w:pPr>
            <w:r>
              <w:rPr/>
              <w:t>Создание подборки методической литературы по вопросам введения ФГОС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одборка литературы                     на электронных носителях, печатные издания, размещение материалов на сайте МБОУ «ООШ № 7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highlight w:val="yellow"/>
              </w:rPr>
            </w:pPr>
            <w:r>
              <w:rPr/>
              <w:t>Информирование родителей (законных представителей) о ходе подготовки к введению ФГОС ООО с 01.09.2015 г. (5 кла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-2015 учебного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одительское собрание, сайт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before="5" w:after="0"/>
              <w:ind w:left="19" w:right="34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Промежуточная рефлексия эффективности использования в образовательном процессе инновационных технологий (метапредметный подход в обучении, исследовательский метод, метод проектов, рейтинговая система оценки, технология деятельностного подхода и т.д.)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Апрель, май 2015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тчет педагогов по самообразованию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ind w:left="19" w:right="34" w:hanging="0"/>
              <w:jc w:val="both"/>
              <w:rPr/>
            </w:pPr>
            <w:r>
              <w:rPr/>
              <w:t>Проведение обучающих семинаров и педагогических советов для учителей, осуществляющих федеральный государственный образовательный стандарт основного общего образования (темы указаны приблизительно) и планирующих переход на ФГОС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атериалы семин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317" w:leader="none"/>
                <w:tab w:val="left" w:pos="601" w:leader="none"/>
              </w:tabs>
              <w:ind w:left="34" w:right="43" w:hanging="0"/>
              <w:jc w:val="both"/>
              <w:rPr/>
            </w:pPr>
            <w:r>
              <w:rPr/>
              <w:t>О готовности рабочих программ к введению ФГОС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Май, 2015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Акт готовности, при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398" w:leader="none"/>
                <w:tab w:val="left" w:pos="601" w:leader="none"/>
              </w:tabs>
              <w:ind w:left="34" w:right="43" w:hanging="0"/>
              <w:jc w:val="both"/>
              <w:rPr/>
            </w:pPr>
            <w:r>
              <w:rPr/>
              <w:t>Теоретический семинар «Реализация системно-деятельностного подхода в организации учебно-воспитательного процесса учащихся школ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  <w:t>Апрель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398" w:leader="none"/>
                <w:tab w:val="left" w:pos="601" w:leader="none"/>
              </w:tabs>
              <w:ind w:left="34" w:right="43" w:hanging="0"/>
              <w:jc w:val="both"/>
              <w:rPr/>
            </w:pPr>
            <w:r>
              <w:rPr/>
              <w:t>Комплексный подход к оценке результатов введения ООП ООО (предметные, метапредметные, личност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  <w:t>Август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  <w:t>Программа формирования у учащихся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, обобщение и внедрение успешного опыта учителей по формированию универсальных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5- 2016 уч.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9"/>
              </w:rPr>
              <w:t>Обновление информации страницы школьного сай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раздел о введении ФГОС ООО на школьном сай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за сайт школы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Кадровый 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ind w:left="19" w:right="43" w:hanging="0"/>
              <w:jc w:val="both"/>
              <w:rPr/>
            </w:pPr>
            <w:r>
              <w:rPr/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ный  план повышения квалификации педагогических работник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ind w:left="19" w:right="43" w:hanging="0"/>
              <w:jc w:val="both"/>
              <w:rPr/>
            </w:pPr>
            <w:r>
              <w:rPr/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урсовых мероприятиях для учителей основной школы, посвященных особенностям перехода на федеральный государственный образовательный стандарт  основ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4, 2015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материалы, сайт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атериально-технический 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спертиза материально-технической базы школы,   соответствие/несоответствие требованиям ФГОС ООО учебных кабинетов (паспортизация кабине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юль, 2015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ar-SA"/>
              </w:rPr>
              <w:t>Перечень оборудования учебных кабинетов, лаборато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Финансово-экономический 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сметы расходов по реализации ООП ООО (на 2015-2016 учебный г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мета расходов по реализации ООП ООО (на 2015 год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highlight w:val="yellow"/>
              </w:rPr>
            </w:pPr>
            <w:r>
              <w:rPr/>
              <w:t>Разработка механизма финансирования внеуроч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/>
            </w:pPr>
            <w:r>
              <w:rPr/>
              <w:t>Тар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3 дорожной карты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Этот шаг дает возможность увидеть полностью все изменения на этапе основного образования как в самом обобщенном виде, то есть через изменения учебного плана, так и конкретизированными по отдельным предметам, технологиям, формам контроля, программам воспитательной работы, ресурс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Результатом шага №3 является создание сводной программы изменений и дополнений образовательной системы МБОУ «ООШ № 74», соответствующей новым ФГОС ООО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3"/>
        <w:gridCol w:w="4814"/>
        <w:gridCol w:w="5810"/>
        <w:gridCol w:w="3686"/>
      </w:tblGrid>
      <w:tr>
        <w:trPr>
          <w:trHeight w:val="27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чные проекты по реализации ФГОС Наименование мероприятий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(продукты, услуги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Руководители проектных групп, ответственные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/>
              <w:t>Разработка программы формирования у учащихся УУ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формирования у обучающихся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едметных образовательных програм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е образовательные программы по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итель ШМО  учителей основной школ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модели внеурочн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внеурочной деятельности, программы кружков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Разработка планируемых результатов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(5 класс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ООП О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итель ШМО  учителей основной школ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учебного пла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ограммы духовно-нравственного развития и воспит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уховно-нравственного развития и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Разработка программы формирования культуры здорового образа жизни, </w:t>
            </w:r>
            <w:r>
              <w:rPr>
                <w:rStyle w:val="Dash0410005f0431005f0437005f0430005f0446005f0020005f0441005f043f005f0438005f0441005f043a005f0430005f005fchar1char1"/>
              </w:rPr>
              <w:t>экологической культу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формирования культуры здорового образа жизни, </w:t>
            </w:r>
            <w:r>
              <w:rPr>
                <w:rStyle w:val="Dash0410005f0431005f0437005f0430005f0446005f0020005f0441005f043f005f0438005f0441005f043a005f0430005f005fchar1char1"/>
              </w:rPr>
              <w:t>эколог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ограмм коррекционной работы и работы с одаренными учащимис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коррекционной работы и работы с одаренными уча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системы оценки планируемых результатов освоения программы основного общего образования (5 класс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ООП О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итель ШМО  учителей основной школы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4 дорожной карты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лана-графика изменений и дополнений основного общего образования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284" w:firstLine="567"/>
        <w:rPr/>
      </w:pPr>
      <w:r>
        <w:rPr>
          <w:i/>
        </w:rPr>
        <w:t>План-график реализации изменений и дополнений образовательной системы основной школы - это временная модель, определяющая процесс перехода от существующей образовательной системы к желаемой. При разработке плана-графика модернизации образовательной системы основного общего образования необходимо согласовать по срокам все единичные проекты, обеспечив их общую скоординированность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284" w:firstLine="567"/>
        <w:rPr>
          <w:b/>
          <w:b/>
          <w:i/>
          <w:i/>
        </w:rPr>
      </w:pPr>
      <w:r>
        <w:rPr>
          <w:b/>
          <w:i/>
        </w:rPr>
        <w:t>Таким образом, в результате шага №4 мы получаем: сроки начала и окончания реализации единичных проектов; сроки реализации программы изменений и дополнений в целом.</w:t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5609"/>
        <w:gridCol w:w="537"/>
        <w:gridCol w:w="457"/>
        <w:gridCol w:w="455"/>
        <w:gridCol w:w="457"/>
        <w:gridCol w:w="455"/>
        <w:gridCol w:w="457"/>
        <w:gridCol w:w="455"/>
        <w:gridCol w:w="457"/>
        <w:gridCol w:w="455"/>
        <w:gridCol w:w="457"/>
        <w:gridCol w:w="455"/>
        <w:gridCol w:w="457"/>
        <w:gridCol w:w="455"/>
        <w:gridCol w:w="457"/>
        <w:gridCol w:w="455"/>
        <w:gridCol w:w="453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чные проекты по реализации ФГО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и месяц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/>
              <w:t>Разработка алгоритма, программы формирования у учащихся УУ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едметных образовательных программ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модели внеурочной деятельност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ланируемых результатов (5 класс)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учебного плана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ограммы духовно-нравственного развития и воспит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ограммы формирования культуры здорового образа жизни,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экологическо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программ коррекционной работы и работы с одаренными учащими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работка системы оценки планируемых результатов освоения программы основного общего образования (5 класс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5 дорожной карты 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реализацией запланированных изменений в образовательной сис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i/>
          <w:i/>
        </w:rPr>
      </w:pPr>
      <w:r>
        <w:rPr>
          <w:i/>
        </w:rPr>
        <w:t>Для эффективной реализации программы изменений и дополнений образовательной системы МБОУ «ООШ № 74» необходимо создать систему организационных механизмов управления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i/>
          <w:i/>
        </w:rPr>
      </w:pPr>
      <w:r>
        <w:rPr>
          <w:i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ёта педагогов. Необходимо разработать и утвердить на заседании рабочей группы  определенную форму отчета исполнителей о ходе реализации конкрет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i/>
          <w:i/>
        </w:rPr>
      </w:pPr>
      <w:r>
        <w:rPr>
          <w:i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i/>
          <w:i/>
        </w:rPr>
      </w:pPr>
      <w:r>
        <w:rPr>
          <w:i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Педагогический совет,  администрацию МБОУ «ООШ №74» по введению ФГ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b/>
          <w:b/>
          <w:i/>
          <w:i/>
        </w:rPr>
      </w:pPr>
      <w:r>
        <w:rPr>
          <w:b/>
          <w:i/>
        </w:rPr>
        <w:t>Результатом шага №5 является модернизированная образовательная система основного общего образования  МБОУ «ООШ № 74», соответствующая новым ФГОС и обеспечивающая ожидаемые изменения в результатах образовательной деятельности  по сравнению с ранее действующей системой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4793"/>
        <w:gridCol w:w="5104"/>
        <w:gridCol w:w="2692"/>
        <w:gridCol w:w="1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ень обеспеченности материально-техническими ресурсам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учение документ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бразовательной программы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ind w:left="-1" w:right="34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чая (проектная) группа по введению ФГ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й-июнь 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едение нормативной базы Организации в соответствие с требованиями ФГО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учение документ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прель – декабрь 201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22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4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4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4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9418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link w:val="PlainText"/>
    <w:qFormat/>
    <w:rsid w:val="000c61bd"/>
    <w:rPr>
      <w:rFonts w:ascii="Courier New" w:hAnsi="Courier New" w:cs="Courier New"/>
    </w:rPr>
  </w:style>
  <w:style w:type="character" w:styleId="Style14" w:customStyle="1">
    <w:name w:val="Нижний колонтитул Знак"/>
    <w:link w:val="Footer"/>
    <w:uiPriority w:val="99"/>
    <w:qFormat/>
    <w:rsid w:val="00f212c0"/>
    <w:rPr>
      <w:sz w:val="24"/>
      <w:szCs w:val="24"/>
    </w:rPr>
  </w:style>
  <w:style w:type="character" w:styleId="Fontstyle49" w:customStyle="1">
    <w:name w:val="fontstyle49"/>
    <w:basedOn w:val="DefaultParagraphFont"/>
    <w:uiPriority w:val="99"/>
    <w:qFormat/>
    <w:rsid w:val="00f212c0"/>
    <w:rPr/>
  </w:style>
  <w:style w:type="character" w:styleId="Style15" w:customStyle="1">
    <w:name w:val="Верхний колонтитул Знак"/>
    <w:link w:val="Header"/>
    <w:uiPriority w:val="99"/>
    <w:semiHidden/>
    <w:qFormat/>
    <w:rsid w:val="00c6042c"/>
    <w:rPr>
      <w:sz w:val="24"/>
      <w:szCs w:val="24"/>
    </w:rPr>
  </w:style>
  <w:style w:type="character" w:styleId="Style16" w:customStyle="1">
    <w:name w:val="Основной текст Знак"/>
    <w:semiHidden/>
    <w:qFormat/>
    <w:rsid w:val="0088412d"/>
    <w:rPr>
      <w:rFonts w:eastAsia="Andale Sans UI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2e6dd3"/>
    <w:rPr/>
  </w:style>
  <w:style w:type="character" w:styleId="2" w:customStyle="1">
    <w:name w:val="Заголовок 2 Знак"/>
    <w:link w:val="Heading2"/>
    <w:qFormat/>
    <w:rsid w:val="00094181"/>
    <w:rPr>
      <w:rFonts w:ascii="Arial" w:hAnsi="Arial" w:cs="Arial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6e41b0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88412d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0c61bd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f212c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212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04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5"/>
    <w:uiPriority w:val="99"/>
    <w:semiHidden/>
    <w:unhideWhenUsed/>
    <w:rsid w:val="00c604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26266"/>
    <w:pPr>
      <w:spacing w:beforeAutospacing="1" w:afterAutospacing="1"/>
    </w:pPr>
    <w:rPr/>
  </w:style>
  <w:style w:type="paragraph" w:styleId="Style21" w:customStyle="1">
    <w:name w:val="Style2"/>
    <w:basedOn w:val="Normal"/>
    <w:qFormat/>
    <w:rsid w:val="00074d42"/>
    <w:pPr>
      <w:widowControl w:val="false"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b1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C1383-3AA4-4A74-9F39-9F9EC129B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  <Pages>14</Pages>
  <Words>2582</Words>
  <Characters>19427</Characters>
  <CharactersWithSpaces>21966</CharactersWithSpaces>
  <Paragraphs>43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9:00Z</dcterms:created>
  <dc:creator>user</dc:creator>
  <dc:description/>
  <dc:language>en-US</dc:language>
  <cp:lastModifiedBy>Школа</cp:lastModifiedBy>
  <cp:lastPrinted>2015-12-02T02:57:00Z</cp:lastPrinted>
  <dcterms:modified xsi:type="dcterms:W3CDTF">2015-12-02T03:07:00Z</dcterms:modified>
  <cp:revision>10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