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6616700" cy="9565640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ица без гражданства в Российской Федерации, в соответствии со статьей 10 Федерального закона от 25 июня 2002 г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(Приложение 1)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нтактные телефоны родителей (законных представителей) ребенк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ая форма заявления размещается на информационном стенде и на официальном сайте Школы в сети «Интернет»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5931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риема в  Школ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одители (законные представители) детей, проживающих на закрепленной территории, для зачисления в первый класс дополнительно предъявляют оригинал свидетельства о рождении ребенка или документ, подтверждающий родство заявителя,  свидетельство о регистрации ребенка по месту жительства или по месту пребывания на  закрепленной территории или документ, содержащий сведения о регистрации ребенка по месту жительства или по месту  пребывания на закрепленной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одители (законные представители) детей, являющихся иностранными  гражданами или лицами  без гражданства, дополнительно предъявляют 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Школа обязана ознакомить  поступающего 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 учащихс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Школа размещает постановление Администрации Чусовского муниципального района Пермского края  «О закреплении  муниципальных  бюджетных  образовательных учреждений за территориями (микрорайонами) Чусовского муниципального района Пермского кра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Школа с целью организованного приема граждан в первый класс размещает на информационном стенде, на официальном сайте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5931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ю 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 мест в первых классах не позднее 10 календарных дней с момента издания распорядительного акта  о закреплении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и свободных мест для приема детей, не проживающих на закрепленной   территории, не позднее 1 июл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13"/>
      <w:bookmarkEnd w:id="0"/>
      <w:r>
        <w:rPr>
          <w:rFonts w:cs="Times New Roman" w:ascii="Times New Roman" w:hAnsi="Times New Roman"/>
          <w:sz w:val="28"/>
          <w:szCs w:val="28"/>
        </w:rPr>
        <w:t>2.1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3"/>
      <w:bookmarkStart w:id="2" w:name="sub_101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11. Требование предоставления других документов в качестве основания для приема детей в Школу не допускается (Приложение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 аккредитации Школы, Уставом Школы фиксируется в заявлении о приеме  и заверяется личной подписью родителей (законных представителей) ребен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14"/>
      <w:bookmarkStart w:id="4" w:name="sub_1015"/>
      <w:bookmarkEnd w:id="3"/>
      <w:r>
        <w:rPr>
          <w:rFonts w:cs="Times New Roman" w:ascii="Times New Roman" w:hAnsi="Times New Roman"/>
          <w:sz w:val="28"/>
          <w:szCs w:val="28"/>
        </w:rPr>
        <w:t>2.14. Прием заявлений в первый класс Школы для граждан, проживающих  на закрепленной территории, начинается не позднее 1 февраля и завершается не позднее 30 июня текущего года.   Зачисление   оформляется приказом директора школы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детей, не проживающих на 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</w:t>
      </w:r>
      <w:bookmarkStart w:id="5" w:name="sub_10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ля удобства родителей (законных представителей) детей Школа вправе установить график приема документов.</w:t>
      </w:r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7. При приеме на свободные места детей, не проживающих на закрепленной территории, преимущественным правом обладают граждане, имеющие право на первоочередное предоставление места в Школ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(Приложение 3)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иказы о приеме детей на обучение размещаются на информационном стенде в день их изд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На каждого ребенка, зачисленного в Школу, заводится личное дело, в котором хранятся все сданные  документы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еме в Школу может быть отказано только по причине отсутствия в ней свободных мест. В случае отсутствия мест в Школе родители (законные представители) ребенка для решения вопроса о его устройстве  в другую образовательную организацию  обращаются непосредственно в Управление образования администрации Чусовского муниципального района. </w:t>
      </w:r>
      <w:bookmarkEnd w:id="4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Прием  на обучение по основным общеобразовательным программам за счет средств  бюджетных ассигнований  федерального бюджета, бюджета      субъекта Российской </w:t>
        <w:tab/>
        <w:t xml:space="preserve"> Федерации  и местного бюджета проводится на общей основе, если иное не предусмотрено Федеральным законом  от 29.12.2012 г. № 273-ФЗ « Об образовании в Российской Федерации».</w:t>
      </w:r>
      <w:bookmarkStart w:id="6" w:name="sub_1018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, с которого допускается прием граждан в Школу,  определяется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в МБОУ «ООШ № 74»  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</w:rPr>
        <w:t>Приём в первый класс в течение учебного года или во второй и последующие классы в Школу осуществляется на свободные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2.25. При приеме в первый класс в течение учебного года или во второй и последующий классы родители (законные представители) обучающегося  представляют личное дело обучающегося, выданное учреждением, в котором он обучался ранее. В случае приема обучающихся 2 - 9-х классов  в течение учебного года   предоставляется  также  справка о текущих отметках  обучающегося, заверенная печатью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  обучения  на  каждом уровне общего образования (нормативный срок освоения соответствующих основных общеобразовательных программ) указывается в  Уставе  МБОУ «ООШ № 74» в соответствии с нормативными правовыми актами Российской 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  контрольных нормативов, указанных в лиценз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right"/>
        <w:rPr/>
      </w:pPr>
      <w:bookmarkStart w:id="7" w:name="p1"/>
      <w:r>
        <w:rPr/>
        <w:t xml:space="preserve">Приложение 1   </w:t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909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«ООШ № 7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Солов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нять моего ребенка, прибывшего из _________________________________*в ________ класс МБОУ «ООШ № 74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ребенка 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я ___________________________ Отчество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5835</wp:posOffset>
                </wp:positionH>
                <wp:positionV relativeFrom="paragraph">
                  <wp:posOffset>191135</wp:posOffset>
                </wp:positionV>
                <wp:extent cx="4220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0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Адрес регистрации ребенка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84"/>
        <w:gridCol w:w="2482"/>
        <w:gridCol w:w="252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законный представитель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 родителей (законных представителе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одителей(законных представителе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(______________________)                           «_____»_________________201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 свидетельством о государственной аккредитации, основными общеобразовательными программами начального общего и основного общего образования, реализуемыми МБОУ «ООШ № 74», Постановлением администрации Чусовского муниципального района «О закреплении муниципальных бюджетных образовательных учреждений за территориями (микрорайонами) Чусовского муниципального района Пермского края», Правилами для обучащиюхся и другими документами, регламентирующими организацию образовательного процесса в МБОУ «ООШ № 74», ознакомлены и соглас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 на себя ответственность за безопасный маршрут движения  в школу и  обрат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сихолого-педагогическое сопровождение  моего ребенка на весь период обучения  в 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24765</wp:posOffset>
                </wp:positionV>
                <wp:extent cx="656018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(____________________)                           «_____»_________________201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полняется для поступающих в течение учебного го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48pt;mso-wrap-distance-left:9.05pt;mso-wrap-distance-right:9.05pt;mso-wrap-distance-top:0pt;mso-wrap-distance-bottom:0pt;margin-top:1.9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(____________________)                           «_____»_________________201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заполняется для поступающих в течение учебного год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p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документов,  необходимых для приема в школу:</w:t>
      </w:r>
      <w:bookmarkEnd w:id="8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ление родителей (законных представителей) на имя директора Шко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обучающегос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 приеме в Школу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и справку о текущих отметках обучающегося, заверенную печатью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ёме документов в первы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ий номер заявления о приёме ребёнка в МБОУ «ООШ № 74» 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на ____________________________________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ебёнка)</w:t>
      </w:r>
    </w:p>
    <w:p>
      <w:pPr>
        <w:pStyle w:val="Normal"/>
        <w:spacing w:before="0" w:after="0"/>
        <w:ind w:left="851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директора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before="0" w:after="0"/>
        <w:ind w:left="851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before="0" w:after="0"/>
        <w:ind w:left="851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ребёнка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ведомления о зачислении ребёнка в первый класс «___»_________ 201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МБОУ «ООШ № 74» </w:t>
      </w:r>
      <w:r>
        <w:rPr>
          <w:rFonts w:cs="Times New Roman" w:ascii="Times New Roman" w:hAnsi="Times New Roman"/>
          <w:sz w:val="28"/>
          <w:szCs w:val="28"/>
          <w:u w:val="single"/>
        </w:rPr>
        <w:t>5-45-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Учредителя (Управление образования Администрации Чусовского муниципального района) </w:t>
      </w:r>
      <w:r>
        <w:rPr>
          <w:rFonts w:cs="Times New Roman" w:ascii="Times New Roman" w:hAnsi="Times New Roman"/>
          <w:sz w:val="28"/>
          <w:szCs w:val="28"/>
          <w:u w:val="single"/>
        </w:rPr>
        <w:t>4-90-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59313s029.edusite.ru/" TargetMode="External"/><Relationship Id="rId4" Type="http://schemas.openxmlformats.org/officeDocument/2006/relationships/hyperlink" Target="http://59313s029.edusi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6:00Z</dcterms:created>
  <dc:creator>user</dc:creator>
  <dc:description/>
  <cp:keywords/>
  <dc:language>en-US</dc:language>
  <cp:lastModifiedBy>Школа</cp:lastModifiedBy>
  <cp:lastPrinted>2018-02-26T15:28:00Z</cp:lastPrinted>
  <dcterms:modified xsi:type="dcterms:W3CDTF">2018-02-26T10:28:00Z</dcterms:modified>
  <cp:revision>11</cp:revision>
  <dc:subject/>
  <dc:title>ПРИНЯТО НА ЗАСЕДАНИИ</dc:title>
</cp:coreProperties>
</file>