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144145</wp:posOffset>
            </wp:positionV>
            <wp:extent cx="6433820" cy="9027160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анием для изменения образовательных отношений является приказ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Приостановл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разовательные отношения с обучающимися приостанавливаются в связи с невозможностью освоения ими программы начального общего, основного общего образования по медицинским показаниям, семейным и иным объективным основаниям на период, не превышающий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разовательные отношения с обучающимися могут приостанавливаться неограниченное количеств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нованием для принятия решения о приостановлении является заявление родителей (законных представителей) несовершеннолетнего обучающегося, а также документ, подтверждающий наличие объективных оснований, препятствующих освоению обучающимся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ешение о приостановлении образовательных отношений принимается директором школы в течение трех рабочих дней после предоставления заявления и прилагаемых к нему документов и оформляется приказом, с которым обучающийся и (или) его родители (законных представителей) знакомятся под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На период приостановления образовательных отношений обучающийся освобождается от обязанностей, связанных с освоением образовательной программы, и лишается прав, предоставляемых в школе обучающимся, осваивающим основную общеобразовательную программу соответствующего уровня, до момента восстановления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Образовательные отношения с обучающимися восстанавливаются приказом директора школы по окончании периода времени, на который они были прио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осле восстановления образовательных отношений обучающийся пользуется всеми правами и социальными гарантиями, предусмотренными для обучающихся, осваивающих основную общеобразовательную программу соответствующего уровня, и на него возлагаются обязанности по освоению эт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разовательные отношения прекращаются в связи с отчислением обучающегося из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1. По инициативе обучающегося или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2.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установления нарушения порядка приема в школу, повлекшего по вине обучающегося его незаконное зачисление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По обстоятельствам, не зависящим от воли обучающегося, родителей (законных представителей) несовершеннолетнего обучающегося и школы, в том числе, в случае ликвидации МБОУ «ООШ № 7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Основанием для прекращения образовательных отношений является приказ об отчислении обучающегос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 досрочном прекращении образовательных отношений школа, в трехдневный срок после издания распорядительного акта об отчислении обучающегося, отчисленному лицу выдает справку об обучении по образцу, самостоятельно устанавливаемого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Школа, ее Учредитель в случае досрочного прекращения образовательных отношений по основаниям, не зависящим от воли школы, обязана обеспечить перевод обучающихся в другие образовательны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В случае прекращения деятельности школы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школы обеспечивает перевод обучающихся с согласия обучающихся,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5:00Z</dcterms:created>
  <dc:creator>user</dc:creator>
  <dc:description/>
  <cp:keywords/>
  <dc:language>en-US</dc:language>
  <cp:lastModifiedBy>Школа</cp:lastModifiedBy>
  <cp:lastPrinted>2013-12-26T17:54:00Z</cp:lastPrinted>
  <dcterms:modified xsi:type="dcterms:W3CDTF">2018-02-26T09:18:00Z</dcterms:modified>
  <cp:revision>11</cp:revision>
  <dc:subject/>
  <dc:title>Порядок оформления возникновения, приостановления и прекращения отношений между ОУ и обучающимися</dc:title>
</cp:coreProperties>
</file>